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財團法人傑出人才發展基金會暨中技社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全球頂尖人物系列演講活動」經費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>
          <w:trHeight w:val="313" w:hRule="atLeast"/>
        </w:trPr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案聯絡人姓名：</w:t>
            </w:r>
          </w:p>
        </w:tc>
      </w:tr>
      <w:tr>
        <w:trPr>
          <w:trHeight w:val="313" w:hRule="atLeast"/>
        </w:trPr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          傳真：</w:t>
            </w:r>
          </w:p>
        </w:tc>
      </w:tr>
      <w:tr>
        <w:trPr>
          <w:trHeight w:val="313" w:hRule="atLeast"/>
        </w:trPr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邀演講人姓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及職位</w:t>
            </w:r>
          </w:p>
        </w:tc>
      </w:tr>
      <w:tr>
        <w:trPr/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    年    月    日～    年    月    日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講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第一場講題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第二場講題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第三場講題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印信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42" w:hRule="atLeast"/>
        </w:trPr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日期：    年    月    日</w:t>
            </w:r>
          </w:p>
        </w:tc>
      </w:tr>
      <w:tr>
        <w:trPr>
          <w:trHeight w:val="1963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敬請備妥以下文件一份即可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申請單位公文                    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受邀演講人資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申請表                            □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個人學、經歷、學術榮譽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申請單位說明                      □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研究興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演講內容摘要或演講內容方向簡介    □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著作目錄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47:00Z</dcterms:created>
  <dc:creator>孫筱慧</dc:creator>
  <dc:description/>
  <cp:keywords/>
  <dc:language>en-US</dc:language>
  <cp:lastModifiedBy>user</cp:lastModifiedBy>
  <cp:lastPrinted>2007-04-27T12:04:00Z</cp:lastPrinted>
  <dcterms:modified xsi:type="dcterms:W3CDTF">2018-04-13T09:40:00Z</dcterms:modified>
  <cp:revision>9</cp:revision>
  <dc:subject/>
  <dc:title>財團法人傑出人才發展基金會</dc:title>
</cp:coreProperties>
</file>